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ЩИНА СЕВЛИЕВО СЪОБЩАВА, ЧЕ НАСРОЧЕНИЯТ ЗА 20.01.2017 Г. ПУБЛИЧЕН ТЪРГ С ЯВНО НАДДАВАНЕ ЗА ПРОДАЖБА НА ИМОТИ ОБЩИНСКА СОБСТВЕНОСТ ЩЕ СЕ ПРОВЕДЕ ОТ 10.00 ЧАСА В ЗАЛА № 202, ЕТ. 2 В СГРАДАТА НА ОБЩИНА СЕВЛИЕВО. 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396168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X</dc:creator>
  <dc:description/>
  <cp:keywords/>
  <dc:language>en-US</dc:language>
  <cp:lastModifiedBy>Tanya Fileva</cp:lastModifiedBy>
  <cp:lastPrinted>2017-01-19T13:18:00Z</cp:lastPrinted>
  <dcterms:modified xsi:type="dcterms:W3CDTF">2017-01-19T11:20:00Z</dcterms:modified>
  <cp:revision>30</cp:revision>
  <dc:subject/>
  <dc:title> </dc:title>
</cp:coreProperties>
</file>